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RMULIR PERMOHONAN PERGANTIAN DOSEN PEMBIMBING TES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>Saya yang bertanda tangan di bawah ini:</w:t>
      </w:r>
    </w:p>
    <w:p>
      <w:pPr>
        <w:pStyle w:val="Normal"/>
        <w:spacing w:lineRule="auto" w:line="360" w:before="0" w:after="280"/>
        <w:ind w:left="426" w:right="-567" w:hanging="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a</w:t>
        <w:tab/>
        <w:tab/>
        <w:t>: ................................</w:t>
        <w:br/>
        <w:t>NIM</w:t>
        <w:tab/>
        <w:tab/>
        <w:t>: ................................</w:t>
        <w:br/>
        <w:t>Konsentrasi</w:t>
        <w:tab/>
        <w:t>: ................................</w:t>
        <w:br/>
        <w:t>Angkatan/Kelas</w:t>
        <w:tab/>
        <w:t>: ................................</w:t>
        <w:br/>
        <w:t>Telepon / HP</w:t>
        <w:tab/>
        <w:t>: ................................</w:t>
        <w:br/>
        <w:t>Judul Tesis</w:t>
        <w:tab/>
        <w:tab/>
        <w:t>: ................................................................................................................................</w:t>
        <w:br/>
        <w:t xml:space="preserve">                                  ................................................................................................................................ </w:t>
        <w:br/>
        <w:t xml:space="preserve">                       </w:t>
      </w:r>
    </w:p>
    <w:p>
      <w:pPr>
        <w:pStyle w:val="Normal"/>
        <w:spacing w:lineRule="auto" w:line="360" w:before="0" w:after="280"/>
        <w:ind w:left="426" w:right="-567" w:hanging="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sen Pembimbing  </w:t>
        <w:tab/>
        <w:t xml:space="preserve">: I.   .............................................. </w:t>
        <w:br/>
        <w:t xml:space="preserve">                                               II.  ................................................</w:t>
      </w:r>
    </w:p>
    <w:p>
      <w:pPr>
        <w:pStyle w:val="Normal"/>
        <w:ind w:right="-56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gajukan permohonan pergantian dosen pembimbing I  /  II **. Adapun alasan dari permohonan</w:t>
        <w:br/>
        <w:t>pergantian dosen pembimbing ini adalah :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Usulan Dosen Pengganti</w:t>
        <w:tab/>
        <w:t>: I / II **  ..............................................</w:t>
        <w:br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emikian permohonan ini saya buat dengan sebenarnya. Atas perhatian serta persetujuannya, saya mengucapkan terimakasi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 xml:space="preserve">Menyetujui, </w:t>
        <w:tab/>
        <w:tab/>
        <w:tab/>
        <w:tab/>
        <w:tab/>
        <w:tab/>
        <w:t xml:space="preserve">     Semarang,   .................                              </w:t>
        <w:br/>
        <w:t xml:space="preserve">Ketua Program Studi   </w:t>
        <w:tab/>
        <w:tab/>
        <w:tab/>
        <w:tab/>
        <w:t xml:space="preserve">                  Mahasiswa</w:t>
      </w:r>
    </w:p>
    <w:p>
      <w:pPr>
        <w:pStyle w:val="Normal"/>
        <w:ind w:left="538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br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wan Surya Perdhana, SE, MM, Ph.D</w:t>
        <w:tab/>
        <w:tab/>
        <w:tab/>
        <w:t xml:space="preserve"> (</w:t>
        <w:tab/>
        <w:tab/>
        <w:tab/>
        <w:tab/>
        <w:tab/>
        <w:t>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P.19850925 200812 1003</w:t>
      </w:r>
    </w:p>
    <w:p>
      <w:pPr>
        <w:pStyle w:val="NoSpacing"/>
        <w:rPr/>
      </w:pPr>
      <w:r>
        <w:rPr>
          <w:rFonts w:cs="Arial Narrow" w:ascii="Arial Narrow" w:hAnsi="Arial Narrow"/>
          <w:b/>
        </w:rPr>
        <w:br/>
      </w:r>
      <w:r>
        <w:rPr>
          <w:b/>
        </w:rPr>
        <w:t>**</w:t>
      </w:r>
      <w:r>
        <w:rPr/>
        <w:t xml:space="preserve"> Pilih salah satu</w:t>
      </w:r>
    </w:p>
    <w:sectPr>
      <w:headerReference w:type="default" r:id="rId2"/>
      <w:type w:val="nextPage"/>
      <w:pgSz w:w="11906" w:h="16838"/>
      <w:pgMar w:left="1418" w:right="1418" w:gutter="0" w:header="709" w:top="25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8735</wp:posOffset>
              </wp:positionV>
              <wp:extent cx="7148195" cy="1491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195" cy="149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5"/>
                            <w:gridCol w:w="6014"/>
                            <w:gridCol w:w="3548"/>
                          </w:tblGrid>
                          <w:tr>
                            <w:trPr>
                              <w:trHeight w:val="2349" w:hRule="atLeast"/>
                            </w:trPr>
                            <w:tc>
                              <w:tcPr>
                                <w:tcW w:w="16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0440" cy="1080770"/>
                                      <wp:effectExtent l="0" t="0" r="0" b="0"/>
                                      <wp:docPr id="2" name="Picture 2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0" r="-24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1080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kern w:val="2"/>
                                  </w:rPr>
                                </w:pPr>
                                <w:r>
                                  <w:rPr>
                                    <w:kern w:val="2"/>
                                  </w:rPr>
                                  <w:t>KEMENTERIAN PENDIDIKAN DAN KEBUDAYAAN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32"/>
                                    <w:szCs w:val="32"/>
                                  </w:rPr>
                                  <w:t>UNIVERSITAS DIPONEGORO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kern w:val="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</w:rPr>
                                  <w:t>FAKULTAS  EKONOMIKA DAN BISNIS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</w:rPr>
                                  <w:t>PROGRAM STUDI MAGISTER MANAJEMEN</w:t>
                                </w:r>
                              </w:p>
                            </w:tc>
                            <w:tc>
                              <w:tcPr>
                                <w:tcW w:w="3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66"/>
                                    <w:sz w:val="14"/>
                                    <w:szCs w:val="14"/>
                                  </w:rPr>
                                  <w:t xml:space="preserve">Jalan Erlangga Tengah No. 17 Semarang 50241 Telp (024) 8449010, 8441636 </w:t>
                                </w:r>
                              </w:p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66"/>
                                    <w:sz w:val="14"/>
                                    <w:szCs w:val="14"/>
                                  </w:rPr>
                                  <w:t xml:space="preserve">E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m@live.undip.ac.id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/>
                                    <w:color w:val="000066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66"/>
                                    <w:sz w:val="14"/>
                                    <w:szCs w:val="14"/>
                                  </w:rPr>
                                  <w:t>Website: http://mm.feb.undip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5pt;height:117.45pt;mso-wrap-distance-left:9pt;mso-wrap-distance-right:9pt;mso-wrap-distance-top:0pt;mso-wrap-distance-bottom:0pt;margin-top:3.05pt;mso-position-vertical-relative:page;margin-left:-54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5"/>
                      <w:gridCol w:w="6014"/>
                      <w:gridCol w:w="3548"/>
                    </w:tblGrid>
                    <w:tr>
                      <w:trPr>
                        <w:trHeight w:val="2349" w:hRule="atLeast"/>
                      </w:trPr>
                      <w:tc>
                        <w:tcPr>
                          <w:tcW w:w="16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1080770"/>
                                <wp:effectExtent l="0" t="0" r="0" b="0"/>
                                <wp:docPr id="3" name="Picture 2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1080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14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KEMENTERIAN PENDIDIKAN DAN KEBUDAYAAN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kern w:val="2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</w:rPr>
                            <w:t>FAKULTAS  EKONOMIKA DAN BISNIS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kern w:val="2"/>
                            </w:rPr>
                            <w:t>PROGRAM STUDI MAGISTER MANAJEMEN</w:t>
                          </w:r>
                        </w:p>
                      </w:tc>
                      <w:tc>
                        <w:tcPr>
                          <w:tcW w:w="3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14"/>
                              <w:szCs w:val="14"/>
                            </w:rPr>
                            <w:t xml:space="preserve">Jalan Erlangga Tengah No. 17 Semarang 50241 Telp (024) 8449010, 8441636 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14"/>
                              <w:szCs w:val="14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m@live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14"/>
                              <w:szCs w:val="14"/>
                            </w:rPr>
                            <w:t>Website: http://mm.feb.undip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m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m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6:00Z</dcterms:created>
  <dc:creator>MM UNDIP</dc:creator>
  <dc:description/>
  <cp:keywords/>
  <dc:language>en-US</dc:language>
  <cp:lastModifiedBy>hp</cp:lastModifiedBy>
  <cp:lastPrinted>2018-05-07T08:42:00Z</cp:lastPrinted>
  <dcterms:modified xsi:type="dcterms:W3CDTF">2021-09-11T16:19:00Z</dcterms:modified>
  <cp:revision>3</cp:revision>
  <dc:subject/>
  <dc:title/>
</cp:coreProperties>
</file>